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</w:r>
    </w:p>
    <w:p>
      <w:pPr>
        <w:pStyle w:val="Normal"/>
        <w:suppressAutoHyphens w:val="true"/>
        <w:rPr>
          <w:rFonts w:ascii="Constantia" w:hAnsi="Constantia" w:eastAsia="Calibri" w:cs="Calibri"/>
          <w:b/>
          <w:b/>
          <w:lang w:val="ro-RO" w:eastAsia="ar-SA"/>
        </w:rPr>
      </w:pPr>
      <w:r>
        <w:rPr>
          <w:rFonts w:eastAsia="Calibri" w:cs="Calibri" w:ascii="Constantia" w:hAnsi="Constantia"/>
          <w:b/>
          <w:lang w:val="ro-RO" w:eastAsia="ar-SA"/>
        </w:rPr>
        <w:t xml:space="preserve">Proiectarea Unității de învățare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val="ro-RO"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val="ro-RO"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8366760" cy="242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46"/>
                              <w:gridCol w:w="425"/>
                              <w:gridCol w:w="4279"/>
                            </w:tblGrid>
                            <w:tr>
                              <w:trPr/>
                              <w:tc>
                                <w:tcPr>
                                  <w:tcW w:w="131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Calibri" w:cs="Constantia"/>
                                      <w:b/>
                                      <w:b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b/>
                                      <w:lang w:val="ro-RO" w:eastAsia="zh-CN"/>
                                    </w:rPr>
                                    <w:t>Titlu „Aşa e toamna totdeau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nstantia" w:hAnsi="Constantia" w:eastAsia="Calibri" w:cs="Constantia"/>
                                      <w:b/>
                                      <w:b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b/>
                                      <w:lang w:val="ro-RO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eastAsia="Calibri" w:cs="Constantia"/>
                                      <w:b/>
                                      <w:b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b/>
                                      <w:lang w:val="ro-RO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>
                                      <w:rFonts w:ascii="Constantia" w:hAnsi="Constantia" w:eastAsia="Calibri" w:cs="Constantia"/>
                                      <w:b/>
                                      <w:b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b/>
                                      <w:lang w:val="ro-RO" w:eastAsia="zh-CN"/>
                                    </w:rPr>
                                    <w:tab/>
                                    <w:t>Nume profesor: Mezei X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>
                                      <w:rFonts w:ascii="Constantia" w:hAnsi="Constantia" w:eastAsia="Calibri" w:cs="Constantia"/>
                                      <w:b/>
                                      <w:b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b/>
                                      <w:lang w:val="ro-RO" w:eastAsia="zh-CN"/>
                                    </w:rPr>
                                    <w:t>Scoala Gimnaziala ,,Liviu Rebreanu” Tirgu-M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  <w:t>Aria curriculară:  Limba şi comunicare, Om şi Societate, Arte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  <w:t>Disciplina/Discipline: CLR, AVAP, MM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  <w:t xml:space="preserve">Clasa </w:t>
                                  </w:r>
                                </w:p>
                              </w:tc>
                              <w:tc>
                                <w:tcPr>
                                  <w:tcW w:w="11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8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  <w:t xml:space="preserve">Descriere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 w:cs="Constantia" w:ascii="Constantia" w:hAnsi="Constantia"/>
                                      <w:lang w:val="ro-RO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tantia" w:hAnsi="Constantia" w:eastAsia="Calibri" w:cs="Constantia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lang w:val="ro-RO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o-RO" w:eastAsia="zh-CN"/>
                                    </w:rPr>
                                    <w:t xml:space="preserve">Nr. o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o-RO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o-RO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191.1pt;mso-wrap-distance-left:9pt;mso-wrap-distance-right:0pt;mso-wrap-distance-top:0pt;mso-wrap-distance-bottom:0pt;margin-top:7.6pt;mso-position-vertical-relative:text;margin-left:1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46"/>
                        <w:gridCol w:w="425"/>
                        <w:gridCol w:w="4279"/>
                      </w:tblGrid>
                      <w:tr>
                        <w:trPr/>
                        <w:tc>
                          <w:tcPr>
                            <w:tcW w:w="131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Calibri" w:cs="Constantia"/>
                                <w:b/>
                                <w:b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b/>
                                <w:lang w:val="ro-RO" w:eastAsia="zh-CN"/>
                              </w:rPr>
                              <w:t>Titlu „Aşa e toamna totdeau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nstantia" w:hAnsi="Constantia" w:eastAsia="Calibri" w:cs="Constantia"/>
                                <w:b/>
                                <w:b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b/>
                                <w:lang w:val="ro-RO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eastAsia="Calibri" w:cs="Constantia"/>
                                <w:b/>
                                <w:b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b/>
                                <w:lang w:val="ro-RO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>
                                <w:rFonts w:ascii="Constantia" w:hAnsi="Constantia" w:eastAsia="Calibri" w:cs="Constantia"/>
                                <w:b/>
                                <w:b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b/>
                                <w:lang w:val="ro-RO" w:eastAsia="zh-CN"/>
                              </w:rPr>
                              <w:tab/>
                              <w:t>Nume profesor: Mezei X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>
                                <w:rFonts w:ascii="Constantia" w:hAnsi="Constantia" w:eastAsia="Calibri" w:cs="Constantia"/>
                                <w:b/>
                                <w:b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b/>
                                <w:lang w:val="ro-RO" w:eastAsia="zh-CN"/>
                              </w:rPr>
                              <w:t>Scoala Gimnaziala ,,Liviu Rebreanu” Tirgu-M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  <w:t>Aria curriculară:  Limba şi comunicare, Om şi Societate, Arte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  <w:t>Disciplina/Discipline: CLR, AVAP, MM</w:t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  <w:t xml:space="preserve">Clasa </w:t>
                            </w:r>
                          </w:p>
                        </w:tc>
                        <w:tc>
                          <w:tcPr>
                            <w:tcW w:w="116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82" w:leader="none"/>
                              </w:tabs>
                              <w:rPr/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  <w:t xml:space="preserve">Descrier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 w:cs="Constantia" w:ascii="Constantia" w:hAnsi="Constantia"/>
                                <w:lang w:val="ro-RO" w:eastAsia="zh-CN"/>
                              </w:rPr>
                            </w:r>
                          </w:p>
                        </w:tc>
                        <w:tc>
                          <w:tcPr>
                            <w:tcW w:w="116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nstantia" w:hAnsi="Constantia" w:eastAsia="Calibri" w:cs="Constantia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lang w:val="ro-RO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ro-RO" w:eastAsia="zh-CN"/>
                              </w:rPr>
                              <w:t xml:space="preserve">Nr. o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ro-RO" w:eastAsia="zh-CN"/>
                              </w:rPr>
                            </w:r>
                          </w:p>
                        </w:tc>
                        <w:tc>
                          <w:tcPr>
                            <w:tcW w:w="116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ro-RO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17"/>
        <w:gridCol w:w="2977"/>
        <w:gridCol w:w="992"/>
        <w:gridCol w:w="1843"/>
        <w:gridCol w:w="2552"/>
        <w:gridCol w:w="2835"/>
      </w:tblGrid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 xml:space="preserve">Conţinuturi 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(detalieri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Competenţe specific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Activităţi de învăţar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Timp aloca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Strategii didactic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bCs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bCs/>
                <w:sz w:val="22"/>
                <w:lang w:val="ro-RO" w:eastAsia="zh-CN"/>
              </w:rPr>
              <w:t>Resurse şi m</w:t>
            </w: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ijloace de învăţământ</w:t>
            </w:r>
          </w:p>
          <w:p>
            <w:pPr>
              <w:pStyle w:val="Normal"/>
              <w:rPr>
                <w:rFonts w:ascii="Constantia" w:hAnsi="Constantia" w:eastAsia="Calibri" w:cs="Constantia"/>
                <w:bCs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bCs/>
                <w:sz w:val="22"/>
                <w:lang w:val="ro-RO" w:eastAsia="zh-CN"/>
              </w:rPr>
              <w:t>Resurse TIC utilizate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bCs/>
                <w:sz w:val="22"/>
                <w:lang w:val="ro-RO" w:eastAsia="zh-CN"/>
              </w:rPr>
              <w:t>OER şi Web 2.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Evaluare</w:t>
            </w:r>
          </w:p>
          <w:p>
            <w:pPr>
              <w:pStyle w:val="Normal"/>
              <w:rPr/>
            </w:pPr>
            <w:r>
              <w:rPr>
                <w:rFonts w:eastAsia="Calibri" w:cs="Constantia" w:ascii="Constantia" w:hAnsi="Constantia"/>
                <w:sz w:val="22"/>
                <w:lang w:val="ro-RO" w:eastAsia="zh-CN"/>
              </w:rPr>
              <w:t>(forme,metode, instrumente)</w:t>
            </w:r>
          </w:p>
        </w:tc>
      </w:tr>
      <w:tr>
        <w:trPr>
          <w:trHeight w:val="256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lang w:val="ro-RO"/>
              </w:rPr>
              <w:t>CLR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24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 poveste de toamnă (povest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abular, întrebăr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, t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vesti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 de întrebări în legătură cu conținutul tex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șa e toamna totdeauna (poez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zia (strofa, vers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poeziei, vocabular,întrebă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otimp de bucurii (poez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poeziei, vocabular, întrebări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lang w:val="ro-RO"/>
              </w:rPr>
              <w:t>Exerciții, teme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1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2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2.1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2.2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3.2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1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2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3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2.2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3.1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1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2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.3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2.2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ltarea poveșt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a titlului, analiza ilustrației și sesizarea legăturii dintre ilustrații, titlul și conținutul text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ătuirea de  propoziții, integrând noile cuvinte și expresii întâlnite în tex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trebări și răspunsuri referitoare la tex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ătuirea propozițiilor simple si dezvolt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cunoasterea personaj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utarea textelor narative în funcție de următorii parametri: cine ?, ce face?, ce?,unde?, când?, cum?,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de memorare și recitare expresivă a versurilor poezie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area corectă a semnelor de punctuație 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rolului semnelor de punctuaț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de marcare prin intonație a semnelor de punctuaț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de memorare și recitare expresivă a versurilor poezie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a sensului unor cuvinte sau expresii, folosind dicți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erciții de alcătuire de propoziții, integrând noile cuvinte întâlnite în tex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rebări și răspunsuri referitoare la textul poez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de alcătuire de enunțuri despre toam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primarea propriilor păreri, gânduri și sentimente privind textul 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2 ore</w:t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 ora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instormin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 eur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straț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docu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rnalul de reflecție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șă de document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 eur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chin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zionarea de film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ofol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 eur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iect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are 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ț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documentare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lang w:val="ro-RO"/>
              </w:rPr>
              <w:t>Vizionare de fi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http://www.youtube.com/watch?v=vWY4bJ6ixyY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o-RO"/>
                </w:rPr>
                <w:t>http://www.universulcopiilor.wgz.ro/menu/poezii/poezii-despre-toamna/asa-e-toamna-totdeauna</w:t>
              </w:r>
            </w:hyperlink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ro-RO"/>
                </w:rPr>
                <w:t>http://www.copilul.ro/poezii/poezii-pentru-toamna/Anotimp-de-bucurii-1370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4E27"/>
                <w:lang w:val="ro-RO"/>
              </w:rPr>
            </w:pPr>
            <w:r>
              <w:rPr>
                <w:rFonts w:cs="Arial" w:ascii="Arial" w:hAnsi="Arial"/>
                <w:color w:val="004E27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4E27"/>
                <w:sz w:val="22"/>
                <w:szCs w:val="22"/>
                <w:lang w:val="ro-RO" w:eastAsia="zh-CN"/>
              </w:rPr>
            </w:pPr>
            <w:r>
              <w:rPr>
                <w:rFonts w:eastAsia="Calibri" w:cs="Arial" w:ascii="Arial" w:hAnsi="Arial"/>
                <w:color w:val="004E27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Observarea sistematică a elevilo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Grilă de notare a portofoliulu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Jurnal de reflecţ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Grilă de notare a portofoliulu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Jurnal de reflecţ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Observarea sistematică a elevilo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Fişă de observaţ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 xml:space="preserve">Chestionar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o-RO" w:eastAsia="zh-CN"/>
              </w:rPr>
              <w:t>Fişă de monitorizare a progresulu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  <w:t>AV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1080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lang w:val="ro-RO"/>
              </w:rPr>
              <w:t>Activități cu materiale naturale și/ sau preluc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i combinate pentru obţinerea de produse utile,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lang w:val="ro-RO"/>
              </w:rPr>
              <w:t>Cultura plantelor- cultivarea şi îngrijirea 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observ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evaluare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3270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e elaborate în compoziția plast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oziții libere, ca modele de organizare echilibrată a unei suprafețe unde se folosesc elementele de limbaj plast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ziții figurative și nonfigurative cu motive de toamnă în care se folosesc nuanțele și tonurile dominante in anotimpul toamna(galben, portocaliu, roșu, marou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zentăr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rnal de reflecţie</w:t>
            </w:r>
          </w:p>
        </w:tc>
      </w:tr>
      <w:tr>
        <w:trPr>
          <w:trHeight w:val="222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enit pe dealuri toamna (cântec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ab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ultarea cântec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mprovizarea unor mişcări pe ritmul muzic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orarea tex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lang w:val="ro-RO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monstraț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 eur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onare de film</w:t>
            </w:r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hyperlink r:id="rId5">
              <w:r>
                <w:rPr>
                  <w:rStyle w:val="InternetLink"/>
                  <w:lang w:val="ro-RO"/>
                </w:rPr>
                <w:t>http://www.youtube.com/watch?v=s7YVYcbZ1yM</w:t>
              </w:r>
            </w:hyperlink>
          </w:p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rt cu cop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ă de observaţie</w:t>
            </w:r>
          </w:p>
        </w:tc>
      </w:tr>
      <w:tr>
        <w:trPr/>
        <w:tc>
          <w:tcPr>
            <w:tcW w:w="143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nstantia" w:hAnsi="Constantia" w:eastAsia="Calibri" w:cs="Constantia"/>
                <w:sz w:val="22"/>
                <w:szCs w:val="22"/>
                <w:lang w:val="ro-RO" w:eastAsia="zh-CN"/>
              </w:rPr>
            </w:pPr>
            <w:r>
              <w:rPr>
                <w:rFonts w:eastAsia="Calibri" w:cs="Constantia" w:ascii="Constantia" w:hAnsi="Constantia"/>
                <w:sz w:val="22"/>
                <w:szCs w:val="22"/>
                <w:lang w:val="ro-RO" w:eastAsia="zh-CN"/>
              </w:rPr>
              <w:t>Evaluare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267" w:before="0" w:after="0"/>
              <w:contextualSpacing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  <w:t>formularea de întrebări în legătură cu conţinutului text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267" w:before="0" w:after="0"/>
              <w:contextualSpacing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  <w:t>redactarea unei descriei de natura utilizând expresiile din textele studiat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267" w:before="0" w:after="0"/>
              <w:contextualSpacing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  <w:t>utilizarea corectă a semnelor de punctuaţi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267" w:before="0" w:after="0"/>
              <w:contextualSpacing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  <w:t>alcătuirea de propoziţii simple transformarea propoziţiilor simple în propoziţii dezvoltat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267" w:before="0" w:after="0"/>
              <w:contextualSpacing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  <w:t>prezentarea unor materiale în care se ilustrrează diferite aspecte din temele studi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cs="Calibri"/>
                <w:color w:val="000000"/>
                <w:lang w:val="ro-RO"/>
              </w:rPr>
              <w:t>prezentarea de produse realizate, prezentări PPT/Prezi.com, Live Movie Maker-Toamna şi schimbarile 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7"/>
        <w:jc w:val="both"/>
        <w:rPr>
          <w:rFonts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Obiecte de evaluare</w:t>
      </w:r>
    </w:p>
    <w:p>
      <w:pPr>
        <w:pStyle w:val="Normal"/>
        <w:shd w:fill="FFFFFF" w:val="clear"/>
        <w:spacing w:lineRule="atLeast" w:line="267"/>
        <w:jc w:val="both"/>
        <w:rPr>
          <w:rFonts w:cs="Calibri"/>
          <w:b/>
          <w:b/>
          <w:color w:val="000000"/>
          <w:lang w:val="ro-RO"/>
        </w:rPr>
      </w:pPr>
      <w:r>
        <w:rPr>
          <w:rFonts w:cs="Calibri"/>
          <w:b/>
          <w:color w:val="000000"/>
          <w:lang w:val="ro-RO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redea oral conţinutul textului studiat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demonstreze înţelegerea textului prin formularea de întrebări şi răspunsuri şi dezbatrea unor probleme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evalueze şi argumenteze activitatea de la nivelul grupului de lucru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realizeze produse multimedia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construiască texte orale scurte pe baza unui suport vizual dat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pronunţe clar şi corect un mesaj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explice ştiinţific modificările în natură şi influenţele acestora ca urmare a mişcării de rotaţie şi reviluţie a pământului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exerseze responsabilităţii personale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eastAsia="Times New Roman" w:cs="Calibri"/>
          <w:color w:val="000000"/>
          <w:lang w:val="ro-RO"/>
        </w:rPr>
      </w:pPr>
      <w:r>
        <w:rPr>
          <w:rFonts w:eastAsia="Times New Roman" w:cs="Calibri"/>
          <w:color w:val="000000"/>
          <w:lang w:val="ro-RO"/>
        </w:rPr>
        <w:t>Să demonstreze capacitae de lucru în echip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7" w:before="0" w:after="0"/>
        <w:contextualSpacing/>
        <w:jc w:val="both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  <w:t>Să monitorizeze propriilor nevoi de înţelegere şi învăţare</w:t>
      </w:r>
    </w:p>
    <w:p>
      <w:pPr>
        <w:pStyle w:val="Normal"/>
        <w:shd w:fill="FFFFFF" w:val="clear"/>
        <w:spacing w:lineRule="atLeast" w:line="267" w:before="0" w:after="0"/>
        <w:contextualSpacing/>
        <w:jc w:val="both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shd w:fill="FFFFFF" w:val="clear"/>
        <w:spacing w:lineRule="atLeast" w:line="267" w:before="0" w:after="0"/>
        <w:contextualSpacing/>
        <w:jc w:val="both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2"/>
          <w:szCs w:val="22"/>
          <w:lang w:val="ro-RO" w:eastAsia="zh-CN"/>
        </w:rPr>
        <w:t xml:space="preserve">              </w:t>
      </w: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 xml:space="preserve">Competenţe specifice. </w:t>
      </w:r>
    </w:p>
    <w:p>
      <w:pPr>
        <w:pStyle w:val="Normal"/>
        <w:ind w:firstLine="708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Comunicare în limba română</w:t>
      </w:r>
    </w:p>
    <w:p>
      <w:pPr>
        <w:pStyle w:val="Normal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1. Oferirea unei reacţii adecvate la salut şi la o întrebare/instrucţiune scurtă şi simplă rostită clar şi foarte rar, care este însoţită de gesturi de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către interlocutor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2. Recunoaşterea denumirilor unor obiecte din universul imediat în mesaje articulate clar şi rar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3. Manifestarea curiozităţii faţă de sesizarea semnificaţiei globale a unor filme şi a unor cântece pentru copii în limba modernă respectivă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2.1. Reproducerea unor informaţii/cântece/poezii scurte şi simple cu sprijinul profesorului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2.2. Oferirea unor informaţii elementare, punctuale, despre sine (nume, gen, vârstă) cu sprijin din partea interlocutorului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3.1. Manifestarea curiozităţii pentru decodarea unor mesaje scrise simple şi scurte din universul imediat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3.2. Recunoaşterea semnificaţiei globale a unei relatări simple din cărţi ilustrate, cu sprijin din partea profesorului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Arte vizuale şi abilităţi practice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1. Sesizarea elementelor de detaliu ale unui mesaj vizual simplu, exprimat printr-o varietate de forme artistice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2. Identificarea liniei, a punctului, a culorii şi a formei în contexte cunoscute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2.1. Identificarea unor caracteristici/ proprietăţi ale materialelor întâlnite în mediul cunoscut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2.2. Exprimarea ideilor şi trăirilor personale prin utilizarea liniei, punctului, culorii şi formei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2.3. Realizarea de obiecte/construcţii/folosind materiale uşor de prelucrat şi tehnici accesibile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2.5. Explorarea de utilizări în contexte variate a obiectelor/ lucrărilor realizate prin efort propriu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Muzică şi mişcare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1. Receptarea unor sunete din mediul înconjurător şi din natură, cu durate, intensităţi şi viteză de succesiune contrastante</w:t>
      </w:r>
    </w:p>
    <w:p>
      <w:pPr>
        <w:pStyle w:val="Normal"/>
        <w:jc w:val="both"/>
        <w:rPr/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1.3. Recunoaşterea sunetelor emise de jucăriile muzicale şi percuţia corporală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3.1. Manifestarea liberă, adecvată, pe muzică, apelând la diverse forme de exprimare, în funcţie de conţinutul şi caracterul muzicii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  <w:t>3.3. Confecţionarea de jucării muzicale din materiale şi obiecte refolosibile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sz w:val="22"/>
          <w:szCs w:val="22"/>
          <w:lang w:val="ro-RO" w:eastAsia="zh-CN"/>
        </w:rPr>
      </w:pPr>
      <w:r>
        <w:rPr>
          <w:rFonts w:eastAsia="Calibri" w:cs="Constantia" w:ascii="Constantia" w:hAnsi="Constantia"/>
          <w:b/>
          <w:sz w:val="22"/>
          <w:szCs w:val="22"/>
          <w:lang w:val="ro-RO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284" w:gutter="0" w:header="142" w:top="567" w:footer="197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2126"/>
      <w:gridCol w:w="4389"/>
    </w:tblGrid>
    <w:tr>
      <w:trPr/>
      <w:tc>
        <w:tcPr>
          <w:tcW w:w="439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  <w:lang w:val="ro-RO"/>
            </w:rPr>
            <w:t>ȘCOALA GIMNAZIALĂ “LIVIU REBREANU”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  <w:t>TÂRGU MUREȘ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930" cy="75882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9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  <w:t>ȘCOALA GIMNAZIALĂ “MATEI BASARAB”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ro-RO"/>
            </w:rPr>
          </w:pPr>
          <w:r>
            <w:rPr>
              <w:b/>
              <w:sz w:val="16"/>
              <w:szCs w:val="16"/>
              <w:lang w:val="ro-RO"/>
            </w:rPr>
            <w:t>TURNU ROȘU</w:t>
          </w:r>
        </w:p>
      </w:tc>
    </w:tr>
  </w:tbl>
  <w:p>
    <w:pPr>
      <w:pStyle w:val="Footer"/>
      <w:tabs>
        <w:tab w:val="clear" w:pos="708"/>
        <w:tab w:val="left" w:pos="90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/>
      </w:rPr>
    </w:pPr>
    <w:r>
      <w:rPr>
        <w:lang w:val="ro-RO"/>
      </w:rPr>
      <w:object w:dxaOrig="216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0.65pt;height:63pt" filled="f" o:ole="">
          <v:imagedata r:id="rId2" o:title=""/>
        </v:shape>
        <o:OLEObject Type="Embed" ProgID="" ShapeID="ole_rId1" DrawAspect="Content" ObjectID="_1195493920" r:id="rId1"/>
      </w:object>
    </w:r>
  </w:p>
  <w:p>
    <w:pPr>
      <w:pStyle w:val="Normal"/>
      <w:ind w:left="360" w:hanging="0"/>
      <w:rPr/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Proiect cofinanţat din Fondul Social European prin Programul Operaţional Sectorial Dezvoltarea Resurselor Umane 2007- 2013</w:t>
    </w:r>
  </w:p>
  <w:p>
    <w:pPr>
      <w:pStyle w:val="Normal"/>
      <w:ind w:left="3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„</w:t>
    </w:r>
    <w:r>
      <w:rPr>
        <w:rFonts w:cs="Arial" w:ascii="Arial" w:hAnsi="Arial"/>
        <w:b/>
        <w:bCs/>
      </w:rPr>
      <w:t>Investeşte în oameni!”</w: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269875</wp:posOffset>
              </wp:positionH>
              <wp:positionV relativeFrom="paragraph">
                <wp:posOffset>170815</wp:posOffset>
              </wp:positionV>
              <wp:extent cx="9286240" cy="285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7030A0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ȘCOALA VIITORULUI - INOVAȚIE ȘI PERFORMANȚĂ ÎN DEZVOLTAREA COMPETENȚELOR PENTRU O VIAȚĂ DE SUCCES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1.2pt;height:22.5pt;mso-wrap-distance-left:9.05pt;mso-wrap-distance-right:9.05pt;mso-wrap-distance-top:0pt;mso-wrap-distance-bottom:0pt;margin-top:13.45pt;mso-position-vertical-relative:text;margin-left:21.25pt;mso-position-horizontal-relative:text">
              <v:fill opacity="0f"/>
              <v:textbox>
                <w:txbxContent>
                  <w:p>
                    <w:pPr>
                      <w:pStyle w:val="Normal"/>
                      <w:shd w:fill="7030A0" w:val="clear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>ȘCOALA VIITORULUI - INOVAȚIE ȘI PERFORMANȚĂ ÎN DEZVOLTAREA COMPETENȚELOR PENTRU O VIAȚĂ DE SUCCES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WY4bJ6ixyY" TargetMode="External"/><Relationship Id="rId3" Type="http://schemas.openxmlformats.org/officeDocument/2006/relationships/hyperlink" Target="http://www.universulcopiilor.wgz.ro/menu/poezii/poezii-despre-toamna/asa-e-toamna-totdeauna" TargetMode="External"/><Relationship Id="rId4" Type="http://schemas.openxmlformats.org/officeDocument/2006/relationships/hyperlink" Target="http://www.copilul.ro/poezii/poezii-pentru-toamna/Anotimp-de-bucurii-1370.html" TargetMode="External"/><Relationship Id="rId5" Type="http://schemas.openxmlformats.org/officeDocument/2006/relationships/hyperlink" Target="http://www.youtube.com/watch?v=s7YVYcbZ1y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9:00Z</dcterms:created>
  <dc:creator>Silviu Caesar</dc:creator>
  <dc:description/>
  <dc:language>en-US</dc:language>
  <cp:lastModifiedBy>user</cp:lastModifiedBy>
  <dcterms:modified xsi:type="dcterms:W3CDTF">2014-12-03T18:29:00Z</dcterms:modified>
  <cp:revision>2</cp:revision>
  <dc:subject/>
  <dc:title/>
</cp:coreProperties>
</file>